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>Bronisze 23.04.2021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1418" w:right="709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o zakończeniu przetargu na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ind w:left="1418" w:right="709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 xml:space="preserve">Modernizacja i automatyzacja oświetlenia wewnętrznego Hali Kwiatowej, polegająca na zoptymalizowaniu energetycznym i infrastrukturalnym części istniejącej instalacji, przy uwzględnieniu wymiany źródeł światła na nowe w technologii LED wraz z automatyką, oraz instalacja systemu oświetlenia awaryjnego”  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uję ,że w postępowaniu przetargowym do wykonania przedmiotu przetargu została wybrana firma: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ntegraSoft Sp. z o.o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ul. Cedrowa 7 96-321 Huta Żabiowolska </w:t>
        <w:br/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outlineLvl w:val="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wodniczący Komisji Przetargowej</w:t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1418" w:right="709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nusz Wyso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LtEU">
    <w:altName w:val="Courier New"/>
    <w:charset w:val="ee"/>
    <w:family w:val="auto"/>
    <w:pitch w:val="variable"/>
  </w:font>
  <w:font w:name="Palatino Linotype">
    <w:charset w:val="ee"/>
    <w:family w:val="roman"/>
    <w:pitch w:val="variable"/>
  </w:font>
  <w:font w:name="Symbol">
    <w:altName w:val="Wingdings 3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wis721LtEU;Courier New" w:hAnsi="Swis721LtEU;Courier New" w:cs="Swis721LtEU;Courier New"/>
        <w:b/>
        <w:b/>
        <w:color w:val="595959"/>
        <w:sz w:val="16"/>
        <w:szCs w:val="16"/>
      </w:rPr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------------------------------------------------------------------------------------------------</w:t>
    </w:r>
  </w:p>
  <w:p>
    <w:pPr>
      <w:pStyle w:val="Footer"/>
      <w:ind w:left="-284" w:hanging="0"/>
      <w:rPr/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Warszawski Rolno-Spożywczy Rynek Hurtowy S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b/>
        <w:color w:val="595959"/>
        <w:sz w:val="16"/>
        <w:szCs w:val="16"/>
      </w:rPr>
      <w:t>A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color w:val="595959"/>
        <w:sz w:val="16"/>
        <w:szCs w:val="16"/>
      </w:rPr>
      <w:t xml:space="preserve">  Bronisze, ul. Poznańska 98, 05-850 Ożarów Mazowiecki</w:t>
    </w:r>
  </w:p>
  <w:p>
    <w:pPr>
      <w:pStyle w:val="Footer"/>
      <w:tabs>
        <w:tab w:val="clear" w:pos="708"/>
        <w:tab w:val="right" w:pos="9356" w:leader="none"/>
      </w:tabs>
      <w:ind w:right="-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center" w:pos="5812" w:leader="none"/>
      </w:tabs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6281"/>
    </w:tblGrid>
    <w:tr>
      <w:trPr>
        <w:trHeight w:val="1415" w:hRule="atLeast"/>
      </w:trPr>
      <w:tc>
        <w:tcPr>
          <w:tcW w:w="5246" w:type="dxa"/>
          <w:tcBorders/>
        </w:tcPr>
        <w:p>
          <w:pPr>
            <w:pStyle w:val="Footer"/>
            <w:tabs>
              <w:tab w:val="clear" w:pos="708"/>
              <w:tab w:val="center" w:pos="5030" w:leader="none"/>
            </w:tabs>
            <w:ind w:left="-108" w:right="-1293" w:hanging="0"/>
            <w:rPr/>
          </w:pPr>
          <w:r>
            <w:rPr>
              <w:rFonts w:cs="Swis721LtEU;Courier New" w:ascii="Swis721LtEU;Courier New" w:hAnsi="Swis721LtEU;Courier New"/>
              <w:b/>
              <w:color w:val="595959"/>
              <w:sz w:val="16"/>
              <w:szCs w:val="16"/>
              <w:lang w:val="pl-PL" w:eastAsia="pl-PL"/>
            </w:rPr>
            <w:t>Warszawski Rolno-Spożywczy Rynek Hurtowy S.A.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br/>
            <w:t xml:space="preserve">Bronisze, ul. Poznańska 98, 05-850 Ożarów Mazowiecki </w:t>
            <w:br/>
            <w:t xml:space="preserve">tel. 22/721 55 10, fax 22/721 55 00, </w:t>
          </w:r>
        </w:p>
        <w:p>
          <w:pPr>
            <w:pStyle w:val="Footer"/>
            <w:tabs>
              <w:tab w:val="clear" w:pos="708"/>
              <w:tab w:val="center" w:pos="5705" w:leader="none"/>
            </w:tabs>
            <w:ind w:left="-108" w:right="-533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e-mail: bronisze@bronisze.com.pl</w:t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Sąd Rejonowy dla m.st. Warszawy</w:t>
            <w:br/>
            <w:t xml:space="preserve">XIV Wydział Gospodarczy Krajowego Rejestru Sądowego </w:t>
          </w:r>
        </w:p>
      </w:tc>
      <w:tc>
        <w:tcPr>
          <w:tcW w:w="6281" w:type="dxa"/>
          <w:tcBorders/>
        </w:tcPr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-1010920</wp:posOffset>
                    </wp:positionV>
                    <wp:extent cx="635" cy="61722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65pt;margin-top:0pt;width:0pt;height:0pt" type="_x0000_t32">
                    <v:stroke color="black" weight="3240" dashstyle="longdash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64130</wp:posOffset>
                    </wp:positionH>
                    <wp:positionV relativeFrom="paragraph">
                      <wp:posOffset>-1948180</wp:posOffset>
                    </wp:positionV>
                    <wp:extent cx="1273175" cy="27368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733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wis721LtEU;Courier New" w:hAnsi="Swis721LtEU;Courier New" w:eastAsia="Times New Roman;Times New Roman" w:cs="Swis721LtEU;Courier New"/>
                                    <w:color w:val="595959"/>
                                    <w:lang w:val="pl-PL" w:bidi="ar-SA"/>
                                  </w:rPr>
                                  <w:t xml:space="preserve">www.bronisze.com.p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201.9pt;margin-top:-153.45pt;width:100.2pt;height:21.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wis721LtEU;Courier New" w:hAnsi="Swis721LtEU;Courier New" w:eastAsia="Times New Roman;Times New Roman" w:cs="Swis721LtEU;Courier New"/>
                              <w:color w:val="595959"/>
                              <w:lang w:val="pl-PL" w:bidi="ar-SA"/>
                            </w:rPr>
                            <w:t xml:space="preserve">www.bronisze.com.p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Janusz Byliński </w:t>
          </w:r>
          <w:r>
            <w:rPr>
              <w:rFonts w:eastAsia="Symbol;Wingdings 3" w:cs="Symbol;Wingdings 3" w:ascii="Symbol;Wingdings 3" w:hAnsi="Symbol;Wingdings 3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Prezes Zarządu</w:t>
            <w:br/>
            <w:t xml:space="preserve">  Wacław Szarliński </w:t>
          </w:r>
          <w:r>
            <w:rPr>
              <w:rFonts w:eastAsia="Symbol;Wingdings 3" w:cs="Symbol;Wingdings 3" w:ascii="Symbol;Wingdings 3" w:hAnsi="Symbol;Wingdings 3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Członek Zarządu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/>
          </w:pP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Monika Tyska – Członek Zarządu</w:t>
            <w:br/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 xml:space="preserve">  KRS 56031, REGON 011160382, NIP 534-10-15-459</w:t>
            <w:br/>
            <w:t xml:space="preserve">  Kapitał zakładowy: 119 857 000 zł 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left="175" w:right="76" w:hanging="0"/>
            <w:rPr>
              <w:rFonts w:ascii="Swis721LtEU;Courier New" w:hAnsi="Swis721LtEU;Courier New" w:cs="Swis721LtEU;Courier New"/>
              <w:color w:val="2F9858"/>
              <w:sz w:val="16"/>
              <w:szCs w:val="16"/>
              <w:lang w:val="pl-PL" w:eastAsia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34290</wp:posOffset>
                    </wp:positionV>
                    <wp:extent cx="63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.65pt;margin-top:2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Kapitał wpłacony: 119 857 000 z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096" w:leader="none"/>
      </w:tabs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2091055</wp:posOffset>
              </wp:positionV>
              <wp:extent cx="13050520" cy="12617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360" cy="12617280"/>
                        <a:chOff x="0" y="0"/>
                        <a:chExt cx="13050360" cy="1261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50360" cy="126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25640" y="2286000"/>
                          <a:ext cx="151452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4.75pt;margin-top:-164.65pt;width:1027.6pt;height:993.5pt" coordorigin="-1495,-3293" coordsize="20552,19870">
              <v:rect id="shape_0" stroked="f" o:allowincell="f" style="position:absolute;left:-1495;top:-3293;width:20551;height:1986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307;width:2384;height:7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723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14.25pt;width:186.2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2673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8785</wp:posOffset>
          </wp:positionH>
          <wp:positionV relativeFrom="paragraph">
            <wp:posOffset>180975</wp:posOffset>
          </wp:positionV>
          <wp:extent cx="2027555" cy="35598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355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textAlignment w:val="baseline"/>
      <w:outlineLvl w:val="4"/>
    </w:pPr>
    <w:rPr>
      <w:rFonts w:ascii="TimesNewRomanPSMT;Times New Roman" w:hAnsi="TimesNewRomanPSMT;Times New Roman" w:cs="TimesNewRomanPSMT;Times New Roman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shd w:fill="00FF00" w:val="clear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;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;Times New Roman"/>
      <w:b/>
      <w:bCs/>
      <w:i/>
      <w:i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eastAsia="MS Gothic;ＭＳ ゴシック" w:cs="Times New Roman;Times New Roman"/>
      <w:b/>
      <w:bCs/>
      <w:sz w:val="26"/>
      <w:szCs w:val="26"/>
      <w:lang w:val="en-US" w:eastAsia="en-US"/>
    </w:rPr>
  </w:style>
  <w:style w:type="character" w:styleId="Nagwek4Znak">
    <w:name w:val="Nagłówek 4 Znak"/>
    <w:qFormat/>
    <w:rPr>
      <w:rFonts w:ascii="Cambria" w:hAnsi="Cambria" w:eastAsia="MS Mincho;ＭＳ 明朝" w:cs="Times New Roman;Times New Roman"/>
      <w:b/>
      <w:bCs/>
      <w:sz w:val="28"/>
      <w:szCs w:val="28"/>
      <w:lang w:val="en-US" w:eastAsia="en-US"/>
    </w:rPr>
  </w:style>
  <w:style w:type="character" w:styleId="Nagwek5Znak">
    <w:name w:val="Nagłówek 5 Znak"/>
    <w:qFormat/>
    <w:rPr>
      <w:rFonts w:ascii="TimesNewRomanPSMT;Times New Roman" w:hAnsi="TimesNewRomanPSMT;Times New Roman" w:cs="Times New Roman;Times New Roman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Cambria" w:hAnsi="Cambria" w:eastAsia="MS Mincho;ＭＳ 明朝" w:cs="Times New Roman;Times New Roman"/>
      <w:b/>
      <w:bCs/>
      <w:sz w:val="22"/>
      <w:szCs w:val="22"/>
      <w:lang w:val="en-US" w:eastAsia="en-US"/>
    </w:rPr>
  </w:style>
  <w:style w:type="character" w:styleId="Nagwek7Znak">
    <w:name w:val="Nagłówek 7 Znak"/>
    <w:qFormat/>
    <w:rPr>
      <w:rFonts w:ascii="Cambria" w:hAnsi="Cambria" w:eastAsia="MS Mincho;ＭＳ 明朝" w:cs="Times New Roman;Times New Roman"/>
      <w:sz w:val="24"/>
      <w:szCs w:val="24"/>
      <w:lang w:val="en-US" w:eastAsia="en-US"/>
    </w:rPr>
  </w:style>
  <w:style w:type="character" w:styleId="Nagwek8Znak">
    <w:name w:val="Nagłówek 8 Znak"/>
    <w:qFormat/>
    <w:rPr>
      <w:rFonts w:ascii="Cambria" w:hAnsi="Cambria" w:eastAsia="MS Mincho;ＭＳ 明朝" w:cs="Times New Roman;Times New Roman"/>
      <w:i/>
      <w:iCs/>
      <w:sz w:val="24"/>
      <w:szCs w:val="24"/>
      <w:lang w:val="en-US" w:eastAsia="en-US"/>
    </w:rPr>
  </w:style>
  <w:style w:type="character" w:styleId="Nagwek9Znak">
    <w:name w:val="Nagłówek 9 Znak"/>
    <w:qFormat/>
    <w:rPr>
      <w:rFonts w:cs="Times New Roman;Times New Roman"/>
      <w:b/>
      <w:bCs/>
      <w:sz w:val="24"/>
      <w:szCs w:val="24"/>
    </w:rPr>
  </w:style>
  <w:style w:type="character" w:styleId="Tytuksiki1">
    <w:name w:val="Tytuł książki1"/>
    <w:qFormat/>
    <w:rPr>
      <w:rFonts w:cs="Times New Roman;Times New Roman"/>
      <w:b/>
      <w:smallCaps/>
      <w:spacing w:val="5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en-US" w:bidi="ar-SA"/>
    </w:rPr>
  </w:style>
  <w:style w:type="paragraph" w:styleId="Kolorowalistaakcent12">
    <w:name w:val="Kolorowa lista — akcent 12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LtEU;Courier New" w:hAnsi="Swis721LtEU;Courier New" w:eastAsia="Times New Roman;Times New Roman" w:cs="Swis721LtEU;Courier New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201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7:00Z</dcterms:created>
  <dc:creator>Andrzej Kowalczyk</dc:creator>
  <dc:description/>
  <cp:keywords/>
  <dc:language>en-US</dc:language>
  <cp:lastModifiedBy>Informatyka Bronisze</cp:lastModifiedBy>
  <cp:lastPrinted>2012-02-01T10:01:00Z</cp:lastPrinted>
  <dcterms:modified xsi:type="dcterms:W3CDTF">2021-04-23T08:13:00Z</dcterms:modified>
  <cp:revision>5</cp:revision>
  <dc:subject/>
  <dc:title>Biuro/00/0000/2012                                                                                           Miejscowość i data</dc:title>
</cp:coreProperties>
</file>